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78994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33" r="-27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4" w:hanging="3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3402" w:leader="none"/>
                <w:tab w:val="left" w:pos="9071" w:leader="none"/>
              </w:tabs>
              <w:suppressAutoHyphens w:val="true"/>
              <w:ind w:left="-57" w:right="-57" w:hanging="0"/>
              <w:jc w:val="both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4818" w:hanging="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я в постановление Администрации города Обнинска от 03.08.2021 № 1810-п «Об утверждении нормативных затрат на обеспечение функций муниципальных казенных учреждений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4" w:leader="none"/>
        </w:tabs>
        <w:suppressAutoHyphens w:val="true"/>
        <w:ind w:right="-6"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4" w:leader="none"/>
        </w:tabs>
        <w:suppressAutoHyphens w:val="true"/>
        <w:ind w:right="-6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54" w:leader="none"/>
        </w:tabs>
        <w:suppressAutoHyphens w:val="true"/>
        <w:ind w:right="-6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о статьей 19 Федерального закона от 05.04.2013 № 44-ФЗ                          «О  контрактной системе в сфере закупок товаров, работ, услуг для обеспечения государственных и муниципальных нужд», статьей 43 Федерального закона                       от 06.10.2003 № 131-ФЗ «Об общих принципах организации местного самоуправления в Российской Федерации», постановлением Правительства РФ                             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ями 7, п. 10 ст.  34 Устава муниципального образования «Город Обнинск», постановлением Администрации города Обнинска от 03.11.2016 № 1755-п «Об утверждении требований к порядку разработки и принятии правовых актов о нормировании в сфере закупок для обеспечения муниципальных нужд муниципального образования «Город Обнинск», содержанию указанных актов и обеспечению их выполнения», постановлением Администрации города Обнинска от 07.11.2016 № 1771-п «Об утверждении требований к определению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 и правил определения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,                      на основании письма прокуратуры города Обнинска от ____________                               №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09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ти в постановление Администрации города Обнинска от 03.08.2021 № 1810-п «Об утверждении нормативных затрат на обеспечение функций муниципальных казенных учреждений» изменение, изложив приложение № 3 «Нормативные затраты на обеспечение функций муниципального казенного учреждения «Управление по делам гражданской обороны и чрезвычайным ситуациям при администрации города обнинска»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  <w:lang w:eastAsia="ru-RU"/>
        </w:rPr>
        <w:t>Разместить постановление на официальном сайте единой информационной системы в сфере закупок 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zakupki.gov.ru</w:t>
        </w:r>
      </w:hyperlink>
      <w:r>
        <w:rPr>
          <w:sz w:val="26"/>
          <w:szCs w:val="26"/>
          <w:lang w:eastAsia="ru-RU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вступает в силу с момента подписания и подлежит опублик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suppressAutoHyphens w:val="true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 города</w:t>
        <w:tab/>
        <w:t>Т.Н. Лео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  <w:bCs/>
          <w:color w:val="FFFFFF"/>
          <w:spacing w:val="20"/>
          <w:sz w:val="26"/>
          <w:szCs w:val="26"/>
          <w:lang w:eastAsia="ru-RU"/>
        </w:rPr>
      </w:pPr>
      <w:r>
        <w:rPr>
          <w:b/>
          <w:bCs/>
          <w:color w:val="FFFFFF"/>
          <w:spacing w:val="2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15" w:leader="none"/>
        </w:tabs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1842"/>
        </w:sect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№3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60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666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2.85pt;mso-wrap-distance-left:9.05pt;mso-wrap-distance-right:9.05pt;mso-wrap-distance-top:0pt;mso-wrap-distance-bottom:0pt;margin-top:8.4pt;mso-position-vertical-relative:text;margin-left:7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-2" w:hanging="0"/>
        <w:jc w:val="right"/>
        <w:rPr>
          <w:sz w:val="26"/>
          <w:szCs w:val="26"/>
        </w:rPr>
      </w:pPr>
      <w:r>
        <w:rPr>
          <w:b w:val="false"/>
          <w:sz w:val="26"/>
          <w:szCs w:val="26"/>
          <w:lang w:val="en-US" w:eastAsia="en-US"/>
        </w:rPr>
        <w:t>_______</w:t>
      </w:r>
      <w:r>
        <w:rPr>
          <w:b w:val="false"/>
          <w:sz w:val="26"/>
          <w:szCs w:val="26"/>
        </w:rPr>
        <w:t xml:space="preserve"> №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bookmarkStart w:id="2" w:name="P76"/>
      <w:bookmarkEnd w:id="2"/>
      <w:r>
        <w:rPr>
          <w:b/>
          <w:sz w:val="26"/>
          <w:szCs w:val="26"/>
        </w:rPr>
        <w:t>НОРМАТИВНЫЕ ЗАТРАТЫ НА ОБЕСПЕЧЕНИЕ ФУНК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 УЧРЕЖДЕНИЯ «УПРАВЛЕНИЕ ПО ДЕЛАМ ГРАЖДАНСКОЙ ОБОРОНЫ И ЧРЕЗВЫЧАЙНЫМ СИТУАЦИЯМ ПРИ АДМИНИСТРАЦИИ ГОРОДА ОБНИНСК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Затраты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услуги связ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Затраты на повременную оплату местных, внутризоновых, междугородних телефонных соединений телефонных соедин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07"/>
        <w:gridCol w:w="3827"/>
      </w:tblGrid>
      <w:tr>
        <w:trPr>
          <w:trHeight w:val="1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должносте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-12"/>
                <w:sz w:val="22"/>
                <w:szCs w:val="22"/>
                <w:lang w:val="en-US" w:eastAsia="en-US"/>
              </w:rPr>
              <w:t>Ежемесячная плата в расчете на 1 абонентский номер для передачи голосовой информации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 соответствии с установленными тарифам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траты на оплату услуг подвижной связ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536"/>
        <w:gridCol w:w="3827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абонентских номер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абонентская плата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 соответствии с тарифным планом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 соответствии с тарифным планом</w:t>
            </w:r>
          </w:p>
        </w:tc>
      </w:tr>
      <w:tr>
        <w:trPr>
          <w:trHeight w:val="6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М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 соответствии с тарифным планом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 соответствии с тарифным плано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атраты на сеть Интернет и услуги интернет- провайдеров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410"/>
        <w:gridCol w:w="4677"/>
      </w:tblGrid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каналов передачи данных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, ме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position w:val="-12"/>
                <w:sz w:val="22"/>
                <w:szCs w:val="22"/>
                <w:lang w:val="en-US" w:eastAsia="en-US"/>
              </w:rPr>
            </w:pPr>
            <w:r>
              <w:rPr>
                <w:b/>
                <w:position w:val="-12"/>
                <w:sz w:val="22"/>
                <w:szCs w:val="22"/>
                <w:lang w:val="en-US" w:eastAsia="en-US"/>
              </w:rPr>
              <w:t xml:space="preserve">Ежемесячная цена услуги по передаче данных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месяц с НДС, руб.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left="0" w:right="-28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программного обеспеч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right="-28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граммных продуктов), неисключительных лицензионных пра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right="-28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спользование программного обеспечения (программных продукт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right="-28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лату сопровождения программного обеспечения (программных продуктов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985"/>
        <w:gridCol w:w="2551"/>
      </w:tblGrid>
      <w:tr>
        <w:trPr>
          <w:tblHeader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асчетная потребность год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стоимость 1 услуги руб.\год</w:t>
            </w:r>
          </w:p>
        </w:tc>
      </w:tr>
      <w:tr>
        <w:trPr>
          <w:trHeight w:val="66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ое сопровождение программного продукта фирмы "1 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 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более 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0,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нформационные и консультационные услуги по автоматизации бухучета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 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,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еисключительные срочные права на использование программы для ЭВМ ПП "Астрал-Отч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ю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000,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ередача неисключительных прав на использование сертификата Э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ю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0,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аво на использование подключения программы "Составление и использование программы Бюджет-СМАРТ Пр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 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0,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правочная правовая система Консультант Плю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 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 000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widowControl w:val="false"/>
        <w:suppressAutoHyphens w:val="true"/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траты на приобретение основных средств</w:t>
      </w:r>
    </w:p>
    <w:p>
      <w:pPr>
        <w:pStyle w:val="Style27"/>
        <w:widowControl w:val="false"/>
        <w:suppressAutoHyphens w:val="true"/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77"/>
        <w:gridCol w:w="1843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тех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Срок полез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цена за 1 единицу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-компьютер в сбор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-цы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 и главная группа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-цы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ногофункциональное устройство (МФУ) формата А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-цы на 2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ногофункциональное устройство (МФУ) формата А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2 единиц на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-цы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-цы на 1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сточник бесперебойного питания сервер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-цы для 1 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 000,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се категории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е чаще одного раза в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0 000,00</w:t>
            </w:r>
          </w:p>
        </w:tc>
      </w:tr>
    </w:tbl>
    <w:p>
      <w:pPr>
        <w:pStyle w:val="Style27"/>
        <w:widowControl w:val="false"/>
        <w:suppressAutoHyphens w:val="true"/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траты на приобретение материальных запасов</w:t>
      </w:r>
    </w:p>
    <w:p>
      <w:pPr>
        <w:pStyle w:val="Style27"/>
        <w:widowControl w:val="false"/>
        <w:suppressAutoHyphens w:val="true"/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4.1. Затраты на приобретение мониторов, системных блоков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984"/>
        <w:gridCol w:w="27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вычислительной техн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Срок полезного исполь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цена за 1 единицу, руб.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цы на 1 работн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 000, 00 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цы на 1 работн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45 000, 00.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для высшей группы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 000,00 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цы на 1 работн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 000,00 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цы на 1 работн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 000,00 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цы на 1 работни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8 000,00 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арнитура компьюте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цы на 1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0 000,00 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и оптические носители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1 единицы на 1 работника для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ы, разветвители, флэш-накопители us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1 работника для всех категорий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sz w:val="26"/>
          <w:szCs w:val="26"/>
        </w:rPr>
        <w:t>4.2. Затраты на приобретение деталей для содержания принтеров, многофункциональных устройств и копировальных аппаратов (оргтехники)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9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орг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 единицу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ходные материалы для принтеров, многофункциональных устройств и копировальных аппаратов (оргтехн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ействующими ценами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пасные части для принтеров, многофункциональных устройств и копировальных аппаратов (оргтехн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треб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ействующими ценами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и комплектующие для компьютер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ействующими ценами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 для компьютер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треб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ействующими ценам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рочие затраты</w:t>
      </w:r>
    </w:p>
    <w:p>
      <w:pPr>
        <w:pStyle w:val="Style27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Style27"/>
        <w:widowControl w:val="false"/>
        <w:suppressAutoHyphens w:val="true"/>
        <w:autoSpaceDE w:val="false"/>
        <w:ind w:left="10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53"/>
        <w:gridCol w:w="336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вяз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, мес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position w:val="-12"/>
                <w:sz w:val="22"/>
                <w:szCs w:val="22"/>
                <w:lang w:val="en-US" w:eastAsia="en-US"/>
              </w:rPr>
              <w:t>Ежемесячная цена услуги по передаче дан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месяц с НДС, руб.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VPN каналов местного и внутризонового уров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ети интернет -2 Мбит/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ip-подсети 4 адре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цифрового канала связ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4 000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PRI пор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 000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абонентским номером при подключении УПАТ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, внутризоновые и междугородние телефонные соединения по «единому номеру 112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новленным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арифами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оставлению канала связи между двумя точками системы видеонаблю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3500,00 за 1 объек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7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коммунальные услуги</w:t>
      </w:r>
    </w:p>
    <w:p>
      <w:pPr>
        <w:pStyle w:val="Style27"/>
        <w:widowControl w:val="false"/>
        <w:suppressAutoHyphens w:val="true"/>
        <w:autoSpaceDE w:val="false"/>
        <w:ind w:left="10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6"/>
          <w:szCs w:val="26"/>
        </w:rPr>
        <w:t>2.1. Нормативы на оплату коммунальных услуг</w:t>
      </w:r>
    </w:p>
    <w:p>
      <w:pPr>
        <w:pStyle w:val="Normal"/>
        <w:widowControl w:val="false"/>
        <w:suppressAutoHyphens w:val="true"/>
        <w:autoSpaceDE w:val="false"/>
        <w:ind w:left="426" w:firstLine="141"/>
        <w:jc w:val="both"/>
        <w:rPr/>
      </w:pPr>
      <w:r>
        <w:rPr>
          <w:sz w:val="26"/>
          <w:szCs w:val="26"/>
        </w:rPr>
        <w:t>2.1.1. Нормативы, применяемые при расчете затрат на приобретение услуг электроснабжени</w:t>
      </w:r>
      <w:r>
        <w:rPr/>
        <w:t>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>
          <w:trHeight w:val="3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уемый тариф на электроэнергию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потребность электроэнергии в год тыс. кВт.ч.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тариф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Нормативы, применяемые при расчете затрат на приобретение услуг теплоснаб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1"/>
      </w:tblGrid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уемый тариф на теплоснабжение руб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счетная потребность в теплоэнергии на отопление зданий, помещений и сооружений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ал</w:t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тарифам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Нормативы, применяемые при расчете затрат на приобретение услуг газоснаб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1"/>
      </w:tblGrid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уемый тариф на газоснабжение руб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счетная потребность в газе на отопление зданий, помещений и сооружений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</w:t>
            </w:r>
          </w:p>
        </w:tc>
      </w:tr>
      <w:tr>
        <w:trPr>
          <w:trHeight w:val="39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тарифам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Нормативы, применяемые при расчете затрат на приобретение услуг холодного водоснабжения и водоотвед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7"/>
        <w:gridCol w:w="2533"/>
        <w:gridCol w:w="271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гулируемый тариф на холодное водоснабжение руб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счетная потребность в холодном водоснабжении тыс.м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ируемый тариф на водоотведение руб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потребность в водоотведении тыс.м³</w:t>
            </w:r>
          </w:p>
        </w:tc>
      </w:tr>
      <w:tr>
        <w:trPr>
          <w:trHeight w:val="10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В соответствии с действующими тариф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 соответствии с действующими тариф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6"/>
          <w:szCs w:val="26"/>
        </w:rPr>
        <w:t>2</w:t>
      </w:r>
      <w:r>
        <w:rPr/>
        <w:t>.2. Возмещение затрат на коммунальные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38"/>
        <w:gridCol w:w="343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тра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год  (руб.)</w:t>
            </w:r>
          </w:p>
        </w:tc>
      </w:tr>
      <w:tr>
        <w:trPr>
          <w:trHeight w:val="5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мунальных услуг по содержанию гаражного бок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пределяется по фактическим затратам прошлых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аключенны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</w:t>
            </w:r>
          </w:p>
        </w:tc>
      </w:tr>
      <w:tr>
        <w:trPr>
          <w:trHeight w:val="6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озмещение затрат на вывоз твердых бытовых отход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регулируемыми та-рифами на вывоз ТБ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аключенны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7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Style27"/>
        <w:widowControl w:val="false"/>
        <w:suppressAutoHyphens w:val="true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>
          <w:trHeight w:val="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количества услуг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траты на год  (руб.)</w:t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держание, текущее техническое обслуживание и ремонт не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,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оговором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по аварийно- диспетчерскому обслужи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,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оборудования пульта оперативно-диспетчерского управления и связи, системы видеонаблюдения здания МЧС, компьютеров, внутренних телефонных и компьют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,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</w:t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,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,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</w:t>
            </w:r>
          </w:p>
        </w:tc>
      </w:tr>
      <w:tr>
        <w:trPr>
          <w:trHeight w:val="8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,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 -профилактический ремонт принтеров, многофункциональных устройств и копировальных аппаратов (оргтехники) за год, с НДС, руб.(в том числе заправка картридж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,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оговором в пределах фактического количества на балансе учреждения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, находящегося на баланс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,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оговором</w:t>
            </w:r>
          </w:p>
        </w:tc>
      </w:tr>
      <w:tr>
        <w:trPr>
          <w:trHeight w:val="8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узлов теплового учета 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,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оговоро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0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прочих работ и услуг, не относящиеся</w:t>
      </w:r>
    </w:p>
    <w:p>
      <w:pPr>
        <w:pStyle w:val="Style27"/>
        <w:widowControl w:val="false"/>
        <w:suppressAutoHyphens w:val="true"/>
        <w:autoSpaceDE w:val="false"/>
        <w:ind w:left="0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тратам на услуги связи, транспортные услуги, оплату расходов по 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27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left="0"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тра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1 год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обретение периодических печатных изда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ая подписка не более 4 печатных изданий в го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соответствии с заключенным контрактом (договором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ведение периодического медицинского осмотра работни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пределах штатной численности 1 раз в 2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соответствии с заключенным контрактом (договором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едоставление права проезда на платных участках автомобильных доро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соответствии с заключенным контрактом (договором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луги по аттестации рабочих мес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соответствии с заключенным контрактом (договором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слуги по обязательному страхованию гражданской ответственности владельцев транспортных средств «ОСАГО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лис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соответствии с заключенным контрактом (договором)</w:t>
            </w:r>
          </w:p>
        </w:tc>
      </w:tr>
      <w:tr>
        <w:trPr>
          <w:trHeight w:val="11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услуги по страхованию гражданской ответственности владельца опасного объекта за причинение вреда в результате аварии на опасном объекте на гидротехническом сооружен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и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соответствии с заключенным контрактом (договором)</w:t>
            </w:r>
          </w:p>
        </w:tc>
      </w:tr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услуги по освидетельствованию водителей автотранспортных средст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течении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 контрактом (договором)</w:t>
            </w:r>
          </w:p>
        </w:tc>
      </w:tr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кспер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соответствии с заключенным контрактом (договором)</w:t>
            </w:r>
          </w:p>
        </w:tc>
      </w:tr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услуги по изготовлению баннеров (таблиц) социальной направлен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>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5.1.  Затраты на приобретение транспортных средств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дельная сумма на  год</w:t>
            </w:r>
          </w:p>
        </w:tc>
      </w:tr>
      <w:tr>
        <w:trPr>
          <w:trHeight w:val="68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специального назначения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лимитов бюджетных обязательств (не более 1 500 000,00руб.)</w:t>
            </w:r>
          </w:p>
        </w:tc>
      </w:tr>
      <w:tr>
        <w:trPr>
          <w:trHeight w:val="68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аварийно-спасательного автомобил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пределах лимитов бюджетных обязательств (не более 900 000,00 руб.)</w:t>
            </w:r>
          </w:p>
        </w:tc>
      </w:tr>
      <w:tr>
        <w:trPr>
          <w:trHeight w:val="68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орудование аварийно-спасательного автомобил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лимитов бюджетных обязательств (не более 50 000,00 руб.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Затраты на приобретение систем видеонаблюдения и оповещения в местах массового пребывания людей с установкой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8"/>
      </w:tblGrid>
      <w:tr>
        <w:trPr>
          <w:trHeight w:val="7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дельная сумма на  год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уемых проек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лимитов бюджетных обязательст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ным контрактом (договор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5.3. Затраты на приобретение мебели</w:t>
        <w:tab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умма на год</w:t>
            </w:r>
          </w:p>
        </w:tc>
      </w:tr>
      <w:tr>
        <w:trPr>
          <w:trHeight w:val="49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лимитов бюджетных обязательст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contextualSpacing/>
        <w:rPr/>
      </w:pPr>
      <w:r>
        <w:rPr>
          <w:sz w:val="26"/>
          <w:szCs w:val="26"/>
          <w:lang w:eastAsia="en-US"/>
        </w:rPr>
        <w:t>5.4</w:t>
      </w:r>
      <w:r>
        <w:rPr/>
        <w:t>. Затраты на приобретение отдельных основных средст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228"/>
        <w:gridCol w:w="2554"/>
      </w:tblGrid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, руб. </w:t>
            </w:r>
          </w:p>
        </w:tc>
      </w:tr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ми ценами</w:t>
            </w:r>
          </w:p>
        </w:tc>
      </w:tr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икроволновая печ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более 4 единиц на организац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ми ценами</w:t>
            </w:r>
          </w:p>
        </w:tc>
      </w:tr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Чайник электрическ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каби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ми ценами</w:t>
            </w:r>
          </w:p>
        </w:tc>
      </w:tr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1 работн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ми ценами</w:t>
            </w:r>
          </w:p>
        </w:tc>
      </w:tr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стенны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ми ценами</w:t>
            </w:r>
          </w:p>
        </w:tc>
      </w:tr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ми ценами</w:t>
            </w:r>
          </w:p>
        </w:tc>
      </w:tr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аф архивны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 единицы на кабинет для высшей группы должностей и главной группы должнос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действующими ценами</w:t>
            </w:r>
          </w:p>
        </w:tc>
      </w:tr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й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1 единицы на кабинет для высшей группы должностей и главной группы должнос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действующими цен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27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27"/>
        <w:widowControl w:val="false"/>
        <w:suppressAutoHyphens w:val="true"/>
        <w:autoSpaceDE w:val="false"/>
        <w:ind w:left="10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тра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 год, руб.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ночной продук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5 000,00 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обретение канцелярских принадлежност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е более 40 000,00 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умаги офисно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требност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е более 40 000,00 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обретение хозяйственных товаров и принадлежност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е более 35 000,00 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сла моторные и технические жидк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е более 40 000,00 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автомобильных ши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 более 60 000,00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более 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0 000,00 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обретение одежды и обуви специального назнач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0 000,00 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нтехнических изделий и комплектующих запчасте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ментов питания и led лам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 и запасных частей для оборудования, находящегося на баланс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требност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зяйственного инвентар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требност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</w:t>
            </w:r>
          </w:p>
        </w:tc>
      </w:tr>
      <w:tr>
        <w:trPr>
          <w:trHeight w:val="62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кокрасочных покрыт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на приобретение образовательных услуг по профессиональной переподготовке и повышению квалификаци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работников, направляемых на  дополнительно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обуч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редельная 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 пределах штатной чис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о фактическим ц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соответствии с заключенным кон-трактом (договором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«Затраты на обеспечение функций аварийно-спасате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(АСФ) муниципального казенного учрежд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по делам ГОЧС города Обнинс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82"/>
        <w:gridCol w:w="403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тр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умм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вяз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 носим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танции стационарны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 автомобиль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шт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 по потреб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защиты органов дыхания и кожи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аз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 по потреб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Горное, альпийское снаряжение:</w:t>
            </w:r>
            <w:r>
              <w:rPr>
                <w:sz w:val="22"/>
                <w:szCs w:val="22"/>
              </w:rPr>
              <w:t xml:space="preserve"> веревка, обвязка, карабины, трос, страховочные устро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 по потребности</w:t>
            </w:r>
          </w:p>
        </w:tc>
      </w:tr>
      <w:tr>
        <w:trPr>
          <w:trHeight w:val="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наружения и обезвреживания взрывчатых веществ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детекторы, миноиск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 по потреб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е имущество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, укладка, комплект для оказания первой помощ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 по потреб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ммобилизации и транспортировки пострадавши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лек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 по потреб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жизнеобеспечения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спальны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иготовления пищ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свещения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защитные (Л1)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 по потреб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о-спасательный инструмент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аварийно- спасательный инструмент (СПРУТ)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домкрат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ые электростанци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шлифовальные машинки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 по потреб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о-техническое оборудовани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 по потреб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средств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е лодк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е жилеты/спасательные кру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 шт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 по потребно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 оборудование и снаряжени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рез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и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од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кос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отбрасы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ценами по потребно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247" w:leader="none"/>
        <w:tab w:val="left" w:pos="1440" w:leader="none"/>
      </w:tabs>
      <w:suppressAutoHyphens w:val="true"/>
      <w:ind w:left="0"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rFonts w:ascii="verdata;Times New Roman" w:hAnsi="verdata;Times New Roman" w:cs="verdata;Times New Roman"/>
      <w:b/>
      <w:kern w:val="2"/>
      <w:sz w:val="4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5">
    <w:name w:val="Нижний колонтитул Знак"/>
    <w:qFormat/>
    <w:rPr>
      <w:sz w:val="24"/>
    </w:rPr>
  </w:style>
  <w:style w:type="character" w:styleId="12">
    <w:name w:val="Знак примечания1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nkbg1">
    <w:name w:val="pinkbg1"/>
    <w:qFormat/>
    <w:rPr>
      <w:shd w:fill="FDD7C9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Обычный отступ1"/>
    <w:basedOn w:val="Normal"/>
    <w:qFormat/>
    <w:pPr>
      <w:ind w:left="0" w:right="0"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zh-CN" w:bidi="ar-SA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3">
    <w:name w:val="Основной текст 21"/>
    <w:basedOn w:val="Normal"/>
    <w:qFormat/>
    <w:pPr>
      <w:spacing w:lineRule="auto" w:line="288"/>
      <w:ind w:left="0" w:right="0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19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5:00Z</dcterms:created>
  <dc:creator>vpz</dc:creator>
  <dc:description/>
  <cp:keywords/>
  <dc:language>en-US</dc:language>
  <cp:lastModifiedBy>User</cp:lastModifiedBy>
  <cp:lastPrinted>2024-05-20T09:55:00Z</cp:lastPrinted>
  <dcterms:modified xsi:type="dcterms:W3CDTF">2024-05-20T07:54:00Z</dcterms:modified>
  <cp:revision>6</cp:revision>
  <dc:subject/>
  <dc:title>ПРОЕКТ</dc:title>
</cp:coreProperties>
</file>